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a la solicitud de mediación civil (no familiar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00"/>
        <w:gridCol w:w="550"/>
        <w:gridCol w:w="2304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personales del/de l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pellidos y nombre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IF/NIE</w:t>
            </w:r>
          </w:p>
        </w:tc>
      </w:tr>
      <w:tr>
        <w:trPr>
          <w:trHeight w:val="295" w:hRule="atLeast"/>
        </w:trPr>
        <w:tc>
          <w:tcPr>
            <w:tcW w:w="6360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ugar de nacimiento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cha de nacimiento</w:t>
            </w:r>
          </w:p>
        </w:tc>
      </w:tr>
      <w:tr>
        <w:trPr>
          <w:trHeight w:val="295" w:hRule="atLeast"/>
          <w:cantSplit w:val="true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Domicilio (calle, número, piso y puerta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 y código postal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s de contact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electrónic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ctúa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953509068"/>
            <w:bookmarkStart w:id="1" w:name="__Fieldmark__10_9535090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 nombre propio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953509068"/>
            <w:bookmarkStart w:id="3" w:name="__Fieldmark__11_9535090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n representación de la citada entitat      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personales del/de l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pellidos y nombre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IF/NIE</w:t>
            </w:r>
          </w:p>
        </w:tc>
      </w:tr>
      <w:tr>
        <w:trPr>
          <w:trHeight w:val="295" w:hRule="atLeast"/>
        </w:trPr>
        <w:tc>
          <w:tcPr>
            <w:tcW w:w="6360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ugar de nacimiento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cha de nacimiento</w:t>
            </w:r>
          </w:p>
        </w:tc>
      </w:tr>
      <w:tr>
        <w:trPr>
          <w:trHeight w:val="295" w:hRule="atLeast"/>
          <w:cantSplit w:val="true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Domicilio (calle, número, piso y puerta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 y código postal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s de contact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electrónic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ctúa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953509068"/>
            <w:bookmarkStart w:id="5" w:name="__Fieldmark__22_9535090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n nombre propio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953509068"/>
            <w:bookmarkStart w:id="7" w:name="__Fieldmark__23_9535090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n representación de la citada entitat      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personales del/de l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pellidos y nombre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IF/NIE</w:t>
            </w:r>
          </w:p>
        </w:tc>
      </w:tr>
      <w:tr>
        <w:trPr>
          <w:trHeight w:val="295" w:hRule="atLeast"/>
        </w:trPr>
        <w:tc>
          <w:tcPr>
            <w:tcW w:w="6360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ugar de nacimiento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cha de nacimiento</w:t>
            </w:r>
          </w:p>
        </w:tc>
      </w:tr>
      <w:tr>
        <w:trPr>
          <w:trHeight w:val="295" w:hRule="atLeast"/>
          <w:cantSplit w:val="true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Domicilio (calle, número, piso y puerta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 y código postal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s de contact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electrónic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ctúa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4_953509068"/>
            <w:bookmarkStart w:id="9" w:name="__Fieldmark__34_9535090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n nombre propio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5_953509068"/>
            <w:bookmarkStart w:id="11" w:name="__Fieldmark__35_9535090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n representación de la citada entitat       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tos personales del/de la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pellidos y nombre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NIF/NIE</w:t>
            </w:r>
          </w:p>
        </w:tc>
      </w:tr>
      <w:tr>
        <w:trPr>
          <w:trHeight w:val="295" w:hRule="atLeast"/>
        </w:trPr>
        <w:tc>
          <w:tcPr>
            <w:tcW w:w="6360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ugar de nacimiento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echa de nacimiento</w:t>
            </w:r>
          </w:p>
        </w:tc>
      </w:tr>
      <w:tr>
        <w:trPr>
          <w:trHeight w:val="295" w:hRule="atLeast"/>
          <w:cantSplit w:val="true"/>
        </w:trPr>
        <w:tc>
          <w:tcPr>
            <w:tcW w:w="636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Domicilio (calle, número, piso y puerta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Población y código postal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Provinci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0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Teléfonos de contact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irección electrónica</w:t>
            </w:r>
          </w:p>
        </w:tc>
      </w:tr>
      <w:tr>
        <w:trPr>
          <w:trHeight w:val="295" w:hRule="atLeast"/>
          <w:cantSplit w:val="true"/>
        </w:trPr>
        <w:tc>
          <w:tcPr>
            <w:tcW w:w="396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ctúa</w:t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953509068"/>
            <w:bookmarkStart w:id="13" w:name="__Fieldmark__46_9535090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en nombre propio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953509068"/>
            <w:bookmarkStart w:id="15" w:name="__Fieldmark__47_9535090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en representación de la citada entitat       </w:t>
            </w:r>
          </w:p>
        </w:tc>
      </w:tr>
    </w:tbl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0790</wp:posOffset>
                </wp:positionH>
                <wp:positionV relativeFrom="paragraph">
                  <wp:posOffset>-704850</wp:posOffset>
                </wp:positionV>
                <wp:extent cx="996950" cy="1149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6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MF00936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7.7pt;margin-top:-55.55pt;width:78.45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MF00936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  <w:lang w:val="en-US" w:eastAsia="en-US"/>
      </w:rPr>
    </w:pPr>
    <w:r>
      <w:rPr>
        <w:b/>
        <w:lang w:val="en-US" w:eastAsia="en-US"/>
      </w:rPr>
      <w:object w:dxaOrig="72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05pt;margin-top:22.5pt;width:36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67150356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16510</wp:posOffset>
              </wp:positionV>
              <wp:extent cx="3126105" cy="1151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epartament de Justíc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ntre de Mediació de Dret Priva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 Cataluny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90.7pt;mso-wrap-distance-left:7.05pt;mso-wrap-distance-right:7.05pt;mso-wrap-distance-top:0pt;mso-wrap-distance-bottom:0pt;margin-top:-1.3pt;mso-position-vertical-relative:text;margin-left:-0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eneralitat de Cataluny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epartament de Justíci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ntre de Mediació de Dret Privat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de Cataluny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u no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4:00Z</dcterms:created>
  <dc:creator>Generalitat de Catalunya. Departament de Justícia</dc:creator>
  <dc:description/>
  <cp:keywords>sol·licitud mediació civil conflictes convivència ciutadana drets socials</cp:keywords>
  <dc:language>en-US</dc:language>
  <cp:lastModifiedBy>STRCNC0002</cp:lastModifiedBy>
  <cp:lastPrinted>2009-08-31T13:45:00Z</cp:lastPrinted>
  <dcterms:modified xsi:type="dcterms:W3CDTF">2009-12-04T11:43:00Z</dcterms:modified>
  <cp:revision>6</cp:revision>
  <dc:subject>Sol·licitud de mediació civil (no familiar)</dc:subject>
  <dc:title>Sol·licitud de mediació civil (no familiar)</dc:title>
</cp:coreProperties>
</file>