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tol1"/>
        <w:rPr/>
      </w:pPr>
      <w:r>
        <w:rPr/>
      </w:r>
    </w:p>
    <w:p>
      <w:pPr>
        <w:pStyle w:val="Fttol1"/>
        <w:rPr/>
      </w:pPr>
      <w:r>
        <w:rPr/>
      </w:r>
    </w:p>
    <w:p>
      <w:pPr>
        <w:pStyle w:val="Fttol1"/>
        <w:rPr/>
      </w:pPr>
      <w:r>
        <w:rPr/>
        <w:t>Qüestionari estadístic per a la persona mediador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  <w:gridCol w:w="311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Cognoms i nom de la persona mediador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Dades del procés de mediació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Qui va sol·licitar inicialment el procés de mediació?</w:t>
            </w:r>
          </w:p>
          <w:p>
            <w:pPr>
              <w:pStyle w:val="Fpregunta"/>
              <w:tabs>
                <w:tab w:val="clear" w:pos="708"/>
                <w:tab w:val="left" w:pos="5954" w:leader="none"/>
              </w:tabs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905031531"/>
            <w:bookmarkStart w:id="1" w:name="__Fieldmark__1_9050315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na part                                               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905031531"/>
            <w:bookmarkStart w:id="3" w:name="__Fieldmark__2_9050315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mbdues parts                                     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905031531"/>
            <w:bookmarkStart w:id="5" w:name="__Fieldmark__3_9050315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n jutjat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Quina era la relació entre les parts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905031531"/>
            <w:bookmarkStart w:id="7" w:name="__Fieldmark__4_9050315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trimoni                                          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905031531"/>
            <w:bookmarkStart w:id="9" w:name="__Fieldmark__5_9050315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nió estable de parella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905031531"/>
            <w:bookmarkStart w:id="11" w:name="__Fieldmark__6_9050315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arents                                                 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905031531"/>
            <w:bookmarkStart w:id="13" w:name="__Fieldmark__7_9050315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stitucions tutelar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905031531"/>
            <w:bookmarkStart w:id="15" w:name="__Fieldmark__8_9050315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ersones amb fills comun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905031531"/>
            <w:bookmarkStart w:id="17" w:name="__Fieldmark__9_9050315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eparats 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905031531"/>
            <w:bookmarkStart w:id="19" w:name="__Fieldmark__10_9050315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ivorciats 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Les parts, tenen fills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905031531"/>
            <w:bookmarkStart w:id="21" w:name="__Fieldmark__11_9050315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í, tenen fills comun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905031531"/>
            <w:bookmarkStart w:id="23" w:name="__Fieldmark__12_9050315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í, una de les parts té fill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Fpregunta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905031531"/>
            <w:bookmarkStart w:id="25" w:name="__Fieldmark__13_9050315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í, cadascuna de les parts té fill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905031531"/>
            <w:bookmarkStart w:id="27" w:name="__Fieldmark__14_9050315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 tenen fills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TIpus de mediació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905031531"/>
            <w:bookmarkStart w:id="29" w:name="__Fieldmark__15_9050315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ediació total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905031531"/>
            <w:bookmarkStart w:id="31" w:name="__Fieldmark__16_9050315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ediació parcial: 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905031531"/>
            <w:bookmarkStart w:id="33" w:name="__Fieldmark__17_9050315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ustòdia dels fill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905031531"/>
            <w:bookmarkStart w:id="35" w:name="__Fieldmark__18_9050315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xercici de la potestat del pare i de la mare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905031531"/>
            <w:bookmarkStart w:id="37" w:name="__Fieldmark__19_9050315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règim de visite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905031531"/>
            <w:bookmarkStart w:id="39" w:name="__Fieldmark__20_9050315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ús de l‘habitatge familiar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905031531"/>
            <w:bookmarkStart w:id="41" w:name="__Fieldmark__21_9050315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ensió d’aliments</w:t>
            </w:r>
          </w:p>
          <w:p>
            <w:pPr>
              <w:pStyle w:val="Fpregunta"/>
              <w:ind w:left="284" w:hanging="0"/>
              <w:rPr>
                <w:u w:val="single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905031531"/>
            <w:bookmarkStart w:id="43" w:name="__Fieldmark__22_9050315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matèries econòmique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905031531"/>
            <w:bookmarkStart w:id="45" w:name="__Fieldmark__23_9050315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liments entre parents</w:t>
            </w:r>
          </w:p>
          <w:p>
            <w:pPr>
              <w:pStyle w:val="Fpregunta"/>
              <w:ind w:left="284" w:hanging="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905031531"/>
            <w:bookmarkStart w:id="47" w:name="__Fieldmark__24_9050315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onflictes amb institucions tutelar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S’han pogut establir acords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905031531"/>
            <w:bookmarkStart w:id="49" w:name="__Fieldmark__25_9050315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í                                                                 </w:t>
            </w: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905031531"/>
            <w:bookmarkStart w:id="51" w:name="__Fieldmark__26_9050315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Quantes sessions han estat necessàries per al procés de mediació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905031531"/>
            <w:bookmarkStart w:id="53" w:name="__Fieldmark__27_9050315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1     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905031531"/>
            <w:bookmarkStart w:id="55" w:name="__Fieldmark__28_9050315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2     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905031531"/>
            <w:bookmarkStart w:id="57" w:name="__Fieldmark__29_9050315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3     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905031531"/>
            <w:bookmarkStart w:id="59" w:name="__Fieldmark__30_9050315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4      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905031531"/>
            <w:bookmarkStart w:id="61" w:name="__Fieldmark__31_9050315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5       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905031531"/>
            <w:bookmarkStart w:id="63" w:name="__Fieldmark__32_9050315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Quant ha durat el procés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905031531"/>
            <w:bookmarkStart w:id="65" w:name="__Fieldmark__33_9050315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menys de 15 di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905031531"/>
            <w:bookmarkStart w:id="67" w:name="__Fieldmark__34_9050315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menys d’un m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905031531"/>
            <w:bookmarkStart w:id="69" w:name="__Fieldmark__35_9050315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menys de tres meso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905031531"/>
            <w:bookmarkStart w:id="71" w:name="__Fieldmark__36_9050315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tres meso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905031531"/>
            <w:bookmarkStart w:id="73" w:name="__Fieldmark__37_9050315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més</w:t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Observacions</w:t>
            </w:r>
          </w:p>
          <w:p>
            <w:pPr>
              <w:pStyle w:val="Frespostallarga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S’ha paralitzat la mediació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905031531"/>
            <w:bookmarkStart w:id="75" w:name="__Fieldmark__39_90503153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sí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905031531"/>
            <w:bookmarkStart w:id="77" w:name="__Fieldmark__40_9050315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Fpregunta"/>
              <w:rPr/>
            </w:pPr>
            <w:r>
              <w:rPr/>
              <w:t>En el cas que s’hagi paralitzat la mediació, quin n’ha estat el motiu?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905031531"/>
            <w:bookmarkStart w:id="79" w:name="__Fieldmark__41_9050315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manca de col·laboració d’una de les part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905031531"/>
            <w:bookmarkStart w:id="81" w:name="__Fieldmark__42_9050315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o s’han respectat les condicions establertes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905031531"/>
            <w:bookmarkStart w:id="83" w:name="__Fieldmark__43_9050315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el procés ha esdevingut inútil per a la finalitat perseguida, ateses les qüestions sotmeses a mediació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905031531"/>
            <w:bookmarkStart w:id="85" w:name="__Fieldmark__44_90503153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una de les parts ha desistit de continuar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905031531"/>
            <w:bookmarkStart w:id="87" w:name="__Fieldmark__45_90503153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les dues parts han desistit de continuar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905031531"/>
            <w:bookmarkStart w:id="89" w:name="__Fieldmark__46_90503153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incompatibilitat per a la mediació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905031531"/>
            <w:bookmarkStart w:id="91" w:name="__Fieldmark__47_90503153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ltres motius (</w:t>
            </w:r>
            <w:r>
              <w:rPr>
                <w:i/>
              </w:rPr>
              <w:t>especifiqueu-los a continuació</w:t>
            </w:r>
            <w:r>
              <w:rPr/>
              <w:t xml:space="preserve">)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bottom w:val="single" w:sz="18" w:space="0" w:color="000000"/>
            </w:tcBorders>
          </w:tcPr>
          <w:p>
            <w:pPr>
              <w:pStyle w:val="Fpregunta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896620</wp:posOffset>
                      </wp:positionH>
                      <wp:positionV relativeFrom="paragraph">
                        <wp:posOffset>401320</wp:posOffset>
                      </wp:positionV>
                      <wp:extent cx="457835" cy="9207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J-MF00933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70.65pt;margin-top:31.6pt;width:36pt;height:7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J-MF00933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/>
              <w:t>Data</w:t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851" w:gutter="0" w:header="567" w:top="623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396240</wp:posOffset>
              </wp:positionV>
              <wp:extent cx="17945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12pt;mso-wrap-distance-left:9.05pt;mso-wrap-distance-right:9.05pt;mso-wrap-distance-top:0pt;mso-wrap-distance-bottom:0pt;margin-top:31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nitat"/>
      <w:rPr>
        <w:b w:val="false"/>
        <w:b w:val="false"/>
      </w:rPr>
    </w:pPr>
    <w: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27.2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7079356" r:id="rId1"/>
      </w:object>
    </w:r>
    <w:r>
      <w:fldChar w:fldCharType="begin"/>
    </w:r>
    <w:r>
      <w:rPr>
        <w:b w:val="false"/>
      </w:rPr>
      <w:instrText xml:space="preserve"> AUTOTEXTLIST \s "Unitat"\t "Premeu el botó secundari del ratolí i escolliu la unitat o l’organització"   \* MERGEFORMAT </w:instrText>
    </w:r>
    <w:r/>
    <w:r>
      <w:rPr>
        <w:b w:val="false"/>
      </w:rPr>
    </w:r>
    <w:r>
      <w:rPr>
        <w:b w:val="false"/>
      </w:rPr>
      <w:fldChar w:fldCharType="separate"/>
    </w:r>
    <w:r>
      <w:t>Departament de Justícia</w:t>
    </w:r>
    <w:r>
      <w:rPr>
        <w:b w:val="false"/>
      </w:rPr>
    </w:r>
  </w:p>
  <w:p>
    <w:pPr>
      <w:pStyle w:val="Unitat"/>
      <w:rPr/>
    </w:pPr>
    <w:r>
      <w:rPr/>
      <w:t>Centre de Mediació de Dret Privat</w:t>
    </w:r>
  </w:p>
  <w:p>
    <w:pPr>
      <w:pStyle w:val="Unitat"/>
      <w:rPr>
        <w:b w:val="false"/>
        <w:b w:val="false"/>
      </w:rPr>
    </w:pPr>
    <w:r>
      <w:rPr/>
      <w:t>de Catalunya</w:t>
    </w:r>
  </w:p>
  <w:p>
    <w:pPr>
      <w:pStyle w:val="Normal"/>
      <w:rPr>
        <w:b/>
        <w:b/>
      </w:rPr>
    </w:pPr>
    <w:r/>
    <w:r>
      <w:rPr>
        <w:b/>
      </w:rPr>
      <w:fldChar w:fldCharType="end"/>
    </w: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Ftext">
    <w:name w:val="F/text"/>
    <w:basedOn w:val="Normal"/>
    <w:qFormat/>
    <w:pPr>
      <w:spacing w:lineRule="exact" w:line="240"/>
      <w:jc w:val="both"/>
    </w:pPr>
    <w:rPr>
      <w:rFonts w:ascii="Arial" w:hAnsi="Arial" w:cs="Arial"/>
      <w:sz w:val="20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Fpregunta">
    <w:name w:val="F/pregunta"/>
    <w:basedOn w:val="Normal"/>
    <w:qFormat/>
    <w:pPr>
      <w:spacing w:lineRule="auto" w:line="312"/>
      <w:jc w:val="both"/>
    </w:pPr>
    <w:rPr>
      <w:rFonts w:ascii="Arial" w:hAnsi="Arial" w:cs="Arial"/>
      <w:sz w:val="16"/>
    </w:rPr>
  </w:style>
  <w:style w:type="paragraph" w:styleId="Frespostacurta">
    <w:name w:val="F/resposta curta"/>
    <w:basedOn w:val="Normal"/>
    <w:qFormat/>
    <w:pPr>
      <w:spacing w:lineRule="auto" w:line="264"/>
    </w:pPr>
    <w:rPr>
      <w:rFonts w:ascii="Courier" w:hAnsi="Courier" w:cs="Courier"/>
      <w:w w:val="95"/>
      <w:sz w:val="22"/>
    </w:rPr>
  </w:style>
  <w:style w:type="paragraph" w:styleId="Frespostallarga">
    <w:name w:val="F/resposta llarga"/>
    <w:basedOn w:val="Frespostacurta"/>
    <w:qFormat/>
    <w:pPr>
      <w:jc w:val="both"/>
    </w:pPr>
    <w:rPr/>
  </w:style>
  <w:style w:type="paragraph" w:styleId="Fttol2">
    <w:name w:val="F/títol 2"/>
    <w:basedOn w:val="Ftext"/>
    <w:qFormat/>
    <w:pPr>
      <w:spacing w:lineRule="auto" w:line="264"/>
    </w:pPr>
    <w:rPr>
      <w:b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1:00Z</dcterms:created>
  <dc:creator>Generalitat de Catalunya. Departament de Justícia</dc:creator>
  <dc:description/>
  <cp:keywords>qüestionari estadístic mediació</cp:keywords>
  <dc:language>en-US</dc:language>
  <cp:lastModifiedBy>Departament de Justícia</cp:lastModifiedBy>
  <cp:lastPrinted>2009-10-09T11:19:00Z</cp:lastPrinted>
  <dcterms:modified xsi:type="dcterms:W3CDTF">2009-10-09T09:21:00Z</dcterms:modified>
  <cp:revision>10</cp:revision>
  <dc:subject> </dc:subject>
  <dc:title>qüestionari estadístic per a la persona mediadora</dc:title>
</cp:coreProperties>
</file>