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tol1"/>
        <w:rPr/>
      </w:pPr>
      <w:r>
        <w:rPr/>
      </w:r>
    </w:p>
    <w:p>
      <w:pPr>
        <w:pStyle w:val="Fttol1"/>
        <w:rPr/>
      </w:pPr>
      <w:r>
        <w:rPr/>
      </w:r>
    </w:p>
    <w:p>
      <w:pPr>
        <w:pStyle w:val="Fttol1"/>
        <w:rPr/>
      </w:pPr>
      <w:r>
        <w:rPr/>
        <w:t>Cuestionario estadístico para la persona mediador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118"/>
        <w:gridCol w:w="311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Apellidos y nombre de la persona mediadora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bottom w:val="single" w:sz="8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ttol2"/>
              <w:rPr/>
            </w:pPr>
            <w:r>
              <w:rPr/>
              <w:t>Datos del proceso de mediación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¿Quién solicitó inicialmente el proceso de mediación?</w:t>
            </w:r>
          </w:p>
          <w:p>
            <w:pPr>
              <w:pStyle w:val="Fpregunta"/>
              <w:tabs>
                <w:tab w:val="clear" w:pos="708"/>
                <w:tab w:val="left" w:pos="5954" w:leader="none"/>
              </w:tabs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00648858"/>
            <w:bookmarkStart w:id="1" w:name="__Fieldmark__1_30064885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na parte                                              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00648858"/>
            <w:bookmarkStart w:id="3" w:name="__Fieldmark__2_30064885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mbas partes                                       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00648858"/>
            <w:bookmarkStart w:id="5" w:name="__Fieldmark__3_30064885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un juzgado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¿Cuál era la relación entre las partes?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00648858"/>
            <w:bookmarkStart w:id="7" w:name="__Fieldmark__4_30064885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atrimonio                                               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00648858"/>
            <w:bookmarkStart w:id="9" w:name="__Fieldmark__5_30064885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unión estable de pareja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300648858"/>
            <w:bookmarkStart w:id="11" w:name="__Fieldmark__6_30064885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arientes                                                    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300648858"/>
            <w:bookmarkStart w:id="13" w:name="__Fieldmark__7_30064885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stituciones tutelare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300648858"/>
            <w:bookmarkStart w:id="15" w:name="__Fieldmark__8_30064885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ersonas con hijos comune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300648858"/>
            <w:bookmarkStart w:id="17" w:name="__Fieldmark__9_30064885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eparados 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300648858"/>
            <w:bookmarkStart w:id="19" w:name="__Fieldmark__10_30064885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ivorciados 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¿Tienen hijos las partes?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300648858"/>
            <w:bookmarkStart w:id="21" w:name="__Fieldmark__11_30064885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í, tienen hijos comune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300648858"/>
            <w:bookmarkStart w:id="23" w:name="__Fieldmark__12_30064885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í, una de las partes tiene hijo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Fpregunta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300648858"/>
            <w:bookmarkStart w:id="25" w:name="__Fieldmark__13_30064885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í, cada una de las partes tiene hijo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300648858"/>
            <w:bookmarkStart w:id="27" w:name="__Fieldmark__14_30064885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 tienen hijos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Tipo de mediación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300648858"/>
            <w:bookmarkStart w:id="29" w:name="__Fieldmark__15_30064885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mediación total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300648858"/>
            <w:bookmarkStart w:id="31" w:name="__Fieldmark__16_30064885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mediación parcial: </w:t>
            </w:r>
          </w:p>
          <w:p>
            <w:pPr>
              <w:pStyle w:val="Fpregunta"/>
              <w:ind w:left="284" w:hanging="0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300648858"/>
            <w:bookmarkStart w:id="33" w:name="__Fieldmark__17_30064885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custodia de los hijos</w:t>
            </w:r>
          </w:p>
          <w:p>
            <w:pPr>
              <w:pStyle w:val="Fpregunta"/>
              <w:ind w:left="284" w:hanging="0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300648858"/>
            <w:bookmarkStart w:id="35" w:name="__Fieldmark__18_30064885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ejercicio de la potestad del padre y de la madre</w:t>
            </w:r>
          </w:p>
          <w:p>
            <w:pPr>
              <w:pStyle w:val="Fpregunta"/>
              <w:ind w:left="284" w:hanging="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300648858"/>
            <w:bookmarkStart w:id="37" w:name="__Fieldmark__19_30064885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régimen de visitas</w:t>
            </w:r>
          </w:p>
          <w:p>
            <w:pPr>
              <w:pStyle w:val="Fpregunta"/>
              <w:ind w:left="284" w:hanging="0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300648858"/>
            <w:bookmarkStart w:id="39" w:name="__Fieldmark__20_30064885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uso de la vivienda familiar</w:t>
            </w:r>
          </w:p>
          <w:p>
            <w:pPr>
              <w:pStyle w:val="Fpregunta"/>
              <w:ind w:left="284" w:hanging="0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_300648858"/>
            <w:bookmarkStart w:id="41" w:name="__Fieldmark__21_30064885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pensión de alimentos</w:t>
            </w:r>
          </w:p>
          <w:p>
            <w:pPr>
              <w:pStyle w:val="Fpregunta"/>
              <w:ind w:left="284" w:hanging="0"/>
              <w:rPr>
                <w:u w:val="single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2_300648858"/>
            <w:bookmarkStart w:id="43" w:name="__Fieldmark__22_30064885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materias económicas</w:t>
            </w:r>
          </w:p>
          <w:p>
            <w:pPr>
              <w:pStyle w:val="Fpregunta"/>
              <w:ind w:left="284" w:hanging="0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300648858"/>
            <w:bookmarkStart w:id="45" w:name="__Fieldmark__23_30064885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limentos entre parientes</w:t>
            </w:r>
          </w:p>
          <w:p>
            <w:pPr>
              <w:pStyle w:val="Fpregunta"/>
              <w:ind w:left="284" w:hanging="0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300648858"/>
            <w:bookmarkStart w:id="47" w:name="__Fieldmark__24_30064885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conflictos con instituciones tutelares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¿Han podido establecerse acuerdos?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_300648858"/>
            <w:bookmarkStart w:id="49" w:name="__Fieldmark__25_30064885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sí                                                                 </w:t>
            </w: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300648858"/>
            <w:bookmarkStart w:id="51" w:name="__Fieldmark__26_30064885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¿Cuántas sesiones han sido necesarias para el proceso de mediación?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300648858"/>
            <w:bookmarkStart w:id="53" w:name="__Fieldmark__27_30064885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1      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300648858"/>
            <w:bookmarkStart w:id="55" w:name="__Fieldmark__28_30064885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2     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300648858"/>
            <w:bookmarkStart w:id="57" w:name="__Fieldmark__29_30064885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3      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_300648858"/>
            <w:bookmarkStart w:id="59" w:name="__Fieldmark__30_30064885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4       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300648858"/>
            <w:bookmarkStart w:id="61" w:name="__Fieldmark__31_30064885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5        </w:t>
            </w: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300648858"/>
            <w:bookmarkStart w:id="63" w:name="__Fieldmark__32_30064885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¿Cuánto ha durado el proceso?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300648858"/>
            <w:bookmarkStart w:id="65" w:name="__Fieldmark__33_30064885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menos de 15 día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300648858"/>
            <w:bookmarkStart w:id="67" w:name="__Fieldmark__34_30064885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menos de un me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300648858"/>
            <w:bookmarkStart w:id="69" w:name="__Fieldmark__35_30064885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menos de tres mes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300648858"/>
            <w:bookmarkStart w:id="71" w:name="__Fieldmark__36_30064885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tres mese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300648858"/>
            <w:bookmarkStart w:id="73" w:name="__Fieldmark__37_30064885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más</w:t>
            </w:r>
          </w:p>
          <w:p>
            <w:pPr>
              <w:pStyle w:val="Fpregunta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Observaciones</w:t>
            </w:r>
          </w:p>
          <w:p>
            <w:pPr>
              <w:pStyle w:val="Frespostallarga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¿Se ha paralizado la mediación?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9_300648858"/>
            <w:bookmarkStart w:id="75" w:name="__Fieldmark__39_30064885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sí                               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0_300648858"/>
            <w:bookmarkStart w:id="77" w:name="__Fieldmark__40_30064885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En el caso de que se haya paralizado la mediación, ¿cuál ha sido el motivo?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1_300648858"/>
            <w:bookmarkStart w:id="79" w:name="__Fieldmark__41_30064885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falta de colaboración de una de las parte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2_300648858"/>
            <w:bookmarkStart w:id="81" w:name="__Fieldmark__42_30064885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o se han respetado las condiciones establecida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3_300648858"/>
            <w:bookmarkStart w:id="83" w:name="__Fieldmark__43_300648858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el proceso ha resultado inútil para la finalidad perseguida, dadas las cuestiones sometidas a mediación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4_300648858"/>
            <w:bookmarkStart w:id="85" w:name="__Fieldmark__44_30064885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una de las partes ha desistido de continuar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5_300648858"/>
            <w:bookmarkStart w:id="87" w:name="__Fieldmark__45_300648858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ambas partes han desistido de continuar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6_300648858"/>
            <w:bookmarkStart w:id="89" w:name="__Fieldmark__46_300648858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incompatibilidad para la mediación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300648858"/>
            <w:bookmarkStart w:id="91" w:name="__Fieldmark__47_300648858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otros motivos (</w:t>
            </w:r>
            <w:r>
              <w:rPr>
                <w:i/>
              </w:rPr>
              <w:t>especificarlos a continuación</w:t>
            </w:r>
            <w:r>
              <w:rPr/>
              <w:t xml:space="preserve">) </w:t>
            </w:r>
          </w:p>
          <w:p>
            <w:pPr>
              <w:pStyle w:val="Frespostallarga"/>
              <w:rPr/>
            </w:pPr>
            <w:r>
              <w:rPr>
                <w:rFonts w:eastAsia="Courier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bottom w:val="single" w:sz="18" w:space="0" w:color="000000"/>
            </w:tcBorders>
          </w:tcPr>
          <w:p>
            <w:pPr>
              <w:pStyle w:val="Fpregunta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Fpregunta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896620</wp:posOffset>
                      </wp:positionH>
                      <wp:positionV relativeFrom="paragraph">
                        <wp:posOffset>140970</wp:posOffset>
                      </wp:positionV>
                      <wp:extent cx="457835" cy="92075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J-MF00933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70.65pt;margin-top:11.1pt;width:36pt;height:7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J-MF00933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/>
              <w:t xml:space="preserve">Fecha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FrespostacurtaCar"/>
                <w:rFonts w:cs="Courier New" w:ascii="Courier New" w:hAnsi="Courier New"/>
              </w:rPr>
              <w:instrText xml:space="preserve"> FORMTEXT </w:instrText>
            </w:r>
            <w:r>
              <w:rPr>
                <w:rStyle w:val="FrespostacurtaCar"/>
                <w:rFonts w:cs="Courier New" w:ascii="Courier New" w:hAnsi="Courier New"/>
              </w:rPr>
            </w:r>
            <w:r>
              <w:rPr>
                <w:rStyle w:val="FrespostacurtaCar"/>
                <w:rFonts w:cs="Courier New" w:ascii="Courier New" w:hAnsi="Courier New"/>
              </w:rPr>
              <w:fldChar w:fldCharType="separate"/>
            </w:r>
            <w:r>
              <w:rPr>
                <w:rStyle w:val="FrespostacurtaCar"/>
                <w:rFonts w:cs="Courier New" w:ascii="Courier New" w:hAnsi="Courier New"/>
              </w:rPr>
              <w:t>     </w:t>
            </w:r>
            <w:r/>
            <w:r>
              <w:rPr>
                <w:rStyle w:val="FrespostacurtaCar"/>
                <w:rFonts w:cs="Courier New" w:ascii="Courier New" w:hAnsi="Courier New"/>
              </w:rPr>
              <w:fldChar w:fldCharType="end"/>
            </w:r>
            <w:r>
              <w:rPr>
                <w:rStyle w:val="FrespostacurtaCar"/>
                <w:rFonts w:cs="Courier New" w:ascii="Courier New" w:hAnsi="Courier New"/>
              </w:rPr>
            </w:r>
          </w:p>
        </w:tc>
      </w:tr>
    </w:tbl>
    <w:p>
      <w:pPr>
        <w:pStyle w:val="Unitat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701" w:right="851" w:gutter="0" w:header="567" w:top="623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a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396240</wp:posOffset>
              </wp:positionV>
              <wp:extent cx="179451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12pt;mso-wrap-distance-left:9.05pt;mso-wrap-distance-right:9.05pt;mso-wrap-distance-top:0pt;mso-wrap-distance-bottom:0pt;margin-top:31.2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Unitat"/>
      <w:rPr>
        <w:b w:val="false"/>
        <w:b w:val="false"/>
      </w:rPr>
    </w:pPr>
    <w:r>
      <w:object w:dxaOrig="72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75pt;margin-top:27.2pt;width:36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83230438" r:id="rId1"/>
      </w:object>
    </w:r>
    <w:r>
      <w:fldChar w:fldCharType="begin"/>
    </w:r>
    <w:r>
      <w:rPr>
        <w:b w:val="false"/>
      </w:rPr>
      <w:instrText xml:space="preserve"> AUTOTEXTLIST \s "Unitat"\t "Premeu el botó secundari del ratolí i escolliu la unitat o l’organització"   \* MERGEFORMAT </w:instrText>
    </w:r>
    <w:r/>
    <w:r>
      <w:rPr>
        <w:b w:val="false"/>
      </w:rPr>
    </w:r>
    <w:r>
      <w:rPr>
        <w:b w:val="false"/>
      </w:rPr>
      <w:fldChar w:fldCharType="separate"/>
    </w:r>
    <w:r>
      <w:t>Departament de Justícia</w:t>
    </w:r>
    <w:r>
      <w:rPr>
        <w:b w:val="false"/>
      </w:rPr>
    </w:r>
  </w:p>
  <w:p>
    <w:pPr>
      <w:pStyle w:val="Unitat"/>
      <w:rPr/>
    </w:pPr>
    <w:r>
      <w:rPr/>
      <w:t>Centre de Mediació de Dret Privat</w:t>
    </w:r>
  </w:p>
  <w:p>
    <w:pPr>
      <w:pStyle w:val="Unitat"/>
      <w:rPr>
        <w:b w:val="false"/>
        <w:b w:val="false"/>
      </w:rPr>
    </w:pPr>
    <w:r>
      <w:rPr/>
      <w:t>de Catalunya</w:t>
    </w:r>
  </w:p>
  <w:p>
    <w:pPr>
      <w:pStyle w:val="Normal"/>
      <w:rPr>
        <w:b/>
        <w:b/>
      </w:rPr>
    </w:pPr>
    <w:r/>
    <w:r>
      <w:rPr>
        <w:b/>
      </w:rPr>
      <w:fldChar w:fldCharType="end"/>
    </w: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respostacurtaCar">
    <w:name w:val="F/resposta curta Car"/>
    <w:basedOn w:val="Tipusdelletraperdefectedelpargraf"/>
    <w:qFormat/>
    <w:rPr>
      <w:rFonts w:ascii="Courier" w:hAnsi="Courier" w:cs="Courier"/>
      <w:w w:val="95"/>
      <w:sz w:val="2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Ftext">
    <w:name w:val="F/text"/>
    <w:basedOn w:val="Normal"/>
    <w:qFormat/>
    <w:pPr>
      <w:spacing w:lineRule="exact" w:line="240"/>
      <w:jc w:val="both"/>
    </w:pPr>
    <w:rPr>
      <w:rFonts w:ascii="Arial" w:hAnsi="Arial" w:cs="Arial"/>
      <w:sz w:val="20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Fpregunta">
    <w:name w:val="F/pregunta"/>
    <w:basedOn w:val="Normal"/>
    <w:qFormat/>
    <w:pPr>
      <w:spacing w:lineRule="auto" w:line="312"/>
      <w:jc w:val="both"/>
    </w:pPr>
    <w:rPr>
      <w:rFonts w:ascii="Arial" w:hAnsi="Arial" w:cs="Arial"/>
      <w:sz w:val="16"/>
    </w:rPr>
  </w:style>
  <w:style w:type="paragraph" w:styleId="Frespostacurta">
    <w:name w:val="F/resposta curta"/>
    <w:basedOn w:val="Normal"/>
    <w:qFormat/>
    <w:pPr>
      <w:spacing w:lineRule="auto" w:line="264"/>
    </w:pPr>
    <w:rPr>
      <w:rFonts w:ascii="Courier" w:hAnsi="Courier" w:cs="Courier"/>
      <w:w w:val="95"/>
      <w:sz w:val="22"/>
    </w:rPr>
  </w:style>
  <w:style w:type="paragraph" w:styleId="Frespostallarga">
    <w:name w:val="F/resposta llarga"/>
    <w:basedOn w:val="Frespostacurta"/>
    <w:qFormat/>
    <w:pPr>
      <w:jc w:val="both"/>
    </w:pPr>
    <w:rPr/>
  </w:style>
  <w:style w:type="paragraph" w:styleId="Fttol2">
    <w:name w:val="F/títol 2"/>
    <w:basedOn w:val="Ftext"/>
    <w:qFormat/>
    <w:pPr>
      <w:spacing w:lineRule="auto" w:line="264"/>
    </w:pPr>
    <w:rPr>
      <w:b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1:00Z</dcterms:created>
  <dc:creator>Generalitat de Catalunya. Departament de Justícia</dc:creator>
  <dc:description/>
  <cp:keywords>cuestionario estadístico mediación</cp:keywords>
  <dc:language>en-US</dc:language>
  <cp:lastModifiedBy>Departament de Justícia</cp:lastModifiedBy>
  <cp:lastPrinted>2009-10-09T11:22:00Z</cp:lastPrinted>
  <dcterms:modified xsi:type="dcterms:W3CDTF">2009-10-09T09:24:00Z</dcterms:modified>
  <cp:revision>10</cp:revision>
  <dc:subject> </dc:subject>
  <dc:title>Cuestionario estadístico para la persona mediadora</dc:title>
</cp:coreProperties>
</file>