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Fttol1"/>
        <w:rPr/>
      </w:pPr>
      <w:r>
        <w:rPr/>
        <w:t>Qüestionari estadístic per a les persones que han intervingut en la mediació com a parts interessades</w:t>
      </w:r>
      <w:r>
        <w:rPr>
          <w:vertAlign w:val="superscript"/>
        </w:rPr>
        <w:t>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>
              <w:top w:val="single" w:sz="18" w:space="0" w:color="000000"/>
              <w:bottom w:val="single" w:sz="12" w:space="0" w:color="000000"/>
              <w:right w:val="single" w:sz="2" w:space="0" w:color="EAEAEA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’inici del procés de med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FtextCar"/>
                <w:sz w:val="20"/>
                <w:rFonts w:cs="Arial"/>
              </w:rPr>
              <w:instrText xml:space="preserve"> FORMTEXT </w:instrText>
            </w:r>
            <w:r>
              <w:rPr>
                <w:rStyle w:val="FtextCar"/>
                <w:rFonts w:cs="Arial"/>
                <w:sz w:val="20"/>
              </w:rPr>
            </w:r>
            <w:r>
              <w:rPr>
                <w:rStyle w:val="FtextCar"/>
                <w:sz w:val="20"/>
                <w:rFonts w:cs="Arial"/>
              </w:rPr>
              <w:fldChar w:fldCharType="separate"/>
            </w:r>
            <w:r>
              <w:rPr>
                <w:rStyle w:val="FtextCar"/>
                <w:rFonts w:cs="Arial"/>
                <w:sz w:val="20"/>
              </w:rPr>
              <w:t>     </w:t>
            </w:r>
            <w:r>
              <w:rPr>
                <w:rStyle w:val="FtextCar"/>
                <w:rFonts w:cs="Arial"/>
                <w:sz w:val="20"/>
              </w:rPr>
            </w:r>
            <w:r>
              <w:rPr>
                <w:rStyle w:val="FtextCar"/>
                <w:sz w:val="20"/>
                <w:rFonts w:cs="Arial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</w:rPr>
              <w:t xml:space="preserve">         </w:t>
            </w:r>
          </w:p>
        </w:tc>
        <w:tc>
          <w:tcPr>
            <w:tcW w:w="5358" w:type="dxa"/>
            <w:tcBorders>
              <w:top w:val="single" w:sz="18" w:space="0" w:color="000000"/>
              <w:left w:val="single" w:sz="2" w:space="0" w:color="EAEAEA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finalització del procés de med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FtextCar"/>
                <w:sz w:val="20"/>
              </w:rPr>
              <w:instrText xml:space="preserve"> FORMTEXT </w:instrText>
            </w:r>
            <w:r>
              <w:rPr>
                <w:rStyle w:val="FtextCar"/>
                <w:sz w:val="20"/>
              </w:rPr>
            </w:r>
            <w:r>
              <w:rPr>
                <w:rStyle w:val="FtextCar"/>
                <w:sz w:val="20"/>
              </w:rPr>
              <w:fldChar w:fldCharType="separate"/>
            </w:r>
            <w:r>
              <w:rPr>
                <w:rStyle w:val="FtextCar"/>
                <w:sz w:val="20"/>
              </w:rPr>
              <w:t>     </w:t>
            </w:r>
            <w:r/>
            <w:r>
              <w:rPr>
                <w:rStyle w:val="FtextCar"/>
                <w:sz w:val="20"/>
              </w:rPr>
              <w:fldChar w:fldCharType="end"/>
            </w:r>
            <w:r>
              <w:rPr>
                <w:rStyle w:val="FtextCar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>
                <w:sz w:val="16"/>
              </w:rPr>
            </w:pPr>
            <w:r>
              <w:rPr/>
              <w:t>Valoració del procés de mediació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onsidera la durada del procés de med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1477087807"/>
            <w:bookmarkStart w:id="1" w:name="__Fieldmark__2_147708780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rrecta                  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_1477087807"/>
            <w:bookmarkStart w:id="3" w:name="__Fieldmark__3_147708780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cessiva                      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_1477087807"/>
            <w:bookmarkStart w:id="5" w:name="__Fieldmark__4_147708780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ficient    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Per què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FtextCar"/>
                <w:sz w:val="20"/>
              </w:rPr>
              <w:instrText xml:space="preserve"> FORMTEXT </w:instrText>
            </w:r>
            <w:r>
              <w:rPr>
                <w:rStyle w:val="FtextCar"/>
                <w:sz w:val="20"/>
              </w:rPr>
            </w:r>
            <w:r>
              <w:rPr>
                <w:rStyle w:val="FtextCar"/>
                <w:sz w:val="20"/>
              </w:rPr>
              <w:fldChar w:fldCharType="separate"/>
            </w:r>
            <w:r>
              <w:rPr>
                <w:rStyle w:val="FtextCar"/>
                <w:sz w:val="20"/>
              </w:rPr>
              <w:t>     </w:t>
            </w:r>
            <w:r/>
            <w:r>
              <w:rPr>
                <w:rStyle w:val="FtextCar"/>
                <w:sz w:val="20"/>
              </w:rPr>
              <w:fldChar w:fldCharType="end"/>
            </w:r>
            <w:r>
              <w:rPr>
                <w:rStyle w:val="FtextCar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Com valora la intervenció del/de la professional que ha exercit de mediador/a? </w:t>
            </w:r>
          </w:p>
          <w:p>
            <w:pPr>
              <w:pStyle w:val="Fpregunta"/>
              <w:rPr/>
            </w:pPr>
            <w:r>
              <w:rPr/>
              <w:t>insatisfactòria                                                                             molt satisfactò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6_1477087807"/>
            <w:bookmarkStart w:id="7" w:name="__Fieldmark__6_147708780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2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7_1477087807"/>
            <w:bookmarkStart w:id="9" w:name="__Fieldmark__7_147708780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3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8_1477087807"/>
            <w:bookmarkStart w:id="11" w:name="__Fieldmark__8_147708780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4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9_1477087807"/>
            <w:bookmarkStart w:id="13" w:name="__Fieldmark__9_147708780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5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_1477087807"/>
            <w:bookmarkStart w:id="15" w:name="__Fieldmark__10_147708780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6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1_1477087807"/>
            <w:bookmarkStart w:id="17" w:name="__Fieldmark__11_147708780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7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2_1477087807"/>
            <w:bookmarkStart w:id="19" w:name="__Fieldmark__12_147708780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8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3_1477087807"/>
            <w:bookmarkStart w:id="21" w:name="__Fieldmark__13_147708780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9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4_1477087807"/>
            <w:bookmarkStart w:id="23" w:name="__Fieldmark__14_147708780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10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5_1477087807"/>
            <w:bookmarkStart w:id="25" w:name="__Fieldmark__15_1477087807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Per què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FtextCar"/>
                <w:sz w:val="20"/>
              </w:rPr>
              <w:instrText xml:space="preserve"> FORMTEXT </w:instrText>
            </w:r>
            <w:r>
              <w:rPr>
                <w:rStyle w:val="FtextCar"/>
                <w:sz w:val="20"/>
              </w:rPr>
            </w:r>
            <w:r>
              <w:rPr>
                <w:rStyle w:val="FtextCar"/>
                <w:sz w:val="20"/>
              </w:rPr>
              <w:fldChar w:fldCharType="separate"/>
            </w:r>
            <w:r>
              <w:rPr>
                <w:rStyle w:val="FtextCar"/>
                <w:sz w:val="20"/>
              </w:rPr>
              <w:t>     </w:t>
            </w:r>
            <w:r/>
            <w:r>
              <w:rPr>
                <w:rStyle w:val="FtextCar"/>
                <w:sz w:val="20"/>
              </w:rPr>
              <w:fldChar w:fldCharType="end"/>
            </w:r>
            <w:r>
              <w:rPr>
                <w:rStyle w:val="FtextCar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om valora, en general, el desenvolupament del procés de mediació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atisfactori  </w:t>
            </w:r>
            <w:r>
              <w:rPr>
                <w:sz w:val="1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6"/>
              </w:rPr>
              <w:t>molt satisfacto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7_1477087807"/>
            <w:bookmarkStart w:id="27" w:name="__Fieldmark__17_147708780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2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8_1477087807"/>
            <w:bookmarkStart w:id="29" w:name="__Fieldmark__18_147708780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3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9_1477087807"/>
            <w:bookmarkStart w:id="31" w:name="__Fieldmark__19_147708780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4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0_1477087807"/>
            <w:bookmarkStart w:id="33" w:name="__Fieldmark__20_147708780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5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1_1477087807"/>
            <w:bookmarkStart w:id="35" w:name="__Fieldmark__21_147708780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6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2_1477087807"/>
            <w:bookmarkStart w:id="37" w:name="__Fieldmark__22_1477087807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7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3_1477087807"/>
            <w:bookmarkStart w:id="39" w:name="__Fieldmark__23_1477087807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8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4_1477087807"/>
            <w:bookmarkStart w:id="41" w:name="__Fieldmark__24_1477087807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9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5_1477087807"/>
            <w:bookmarkStart w:id="43" w:name="__Fieldmark__25_147708780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10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6_1477087807"/>
            <w:bookmarkStart w:id="45" w:name="__Fieldmark__26_1477087807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Per què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FtextCar"/>
                <w:sz w:val="20"/>
              </w:rPr>
              <w:instrText xml:space="preserve"> FORMTEXT </w:instrText>
            </w:r>
            <w:r>
              <w:rPr>
                <w:rStyle w:val="FtextCar"/>
                <w:sz w:val="20"/>
              </w:rPr>
            </w:r>
            <w:r>
              <w:rPr>
                <w:rStyle w:val="FtextCar"/>
                <w:sz w:val="20"/>
              </w:rPr>
              <w:fldChar w:fldCharType="separate"/>
            </w:r>
            <w:r>
              <w:rPr>
                <w:rStyle w:val="FtextCar"/>
                <w:sz w:val="20"/>
              </w:rPr>
              <w:t>     </w:t>
            </w:r>
            <w:r/>
            <w:r>
              <w:rPr>
                <w:rStyle w:val="FtextCar"/>
                <w:sz w:val="20"/>
              </w:rPr>
              <w:fldChar w:fldCharType="end"/>
            </w:r>
            <w:r>
              <w:rPr>
                <w:rStyle w:val="FtextCar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S’ha sentit còmode durant el procés de mediació?</w:t>
            </w:r>
          </w:p>
          <w:p>
            <w:pPr>
              <w:pStyle w:val="Fpregunta"/>
              <w:rPr/>
            </w:pPr>
            <w:r>
              <w:rPr/>
              <w:t>molt incòmode                                                                                 molt còmo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8_1477087807"/>
            <w:bookmarkStart w:id="47" w:name="__Fieldmark__28_1477087807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2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9_1477087807"/>
            <w:bookmarkStart w:id="49" w:name="__Fieldmark__29_147708780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3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0_1477087807"/>
            <w:bookmarkStart w:id="51" w:name="__Fieldmark__30_1477087807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4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31_1477087807"/>
            <w:bookmarkStart w:id="53" w:name="__Fieldmark__31_1477087807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5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2_1477087807"/>
            <w:bookmarkStart w:id="55" w:name="__Fieldmark__32_1477087807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6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3_1477087807"/>
            <w:bookmarkStart w:id="57" w:name="__Fieldmark__33_1477087807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7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4_1477087807"/>
            <w:bookmarkStart w:id="59" w:name="__Fieldmark__34_1477087807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8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5_1477087807"/>
            <w:bookmarkStart w:id="61" w:name="__Fieldmark__35_1477087807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9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6_1477087807"/>
            <w:bookmarkStart w:id="63" w:name="__Fieldmark__36_1477087807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10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7_1477087807"/>
            <w:bookmarkStart w:id="65" w:name="__Fieldmark__37_1477087807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Per què? </w:t>
            </w:r>
          </w:p>
          <w:p>
            <w:pPr>
              <w:pStyle w:val="Frespostallarga"/>
              <w:rPr/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Style w:val="FtextCar"/>
                <w:sz w:val="20"/>
                <w:w w:val="100"/>
                <w:color w:val="000000"/>
              </w:rPr>
              <w:instrText xml:space="preserve"> FORMTEXT </w:instrText>
            </w:r>
            <w:r>
              <w:rPr>
                <w:rStyle w:val="FtextCar"/>
                <w:color w:val="000000"/>
                <w:w w:val="100"/>
                <w:sz w:val="20"/>
              </w:rPr>
            </w:r>
            <w:r>
              <w:rPr>
                <w:rStyle w:val="FtextCar"/>
                <w:sz w:val="20"/>
                <w:w w:val="100"/>
                <w:color w:val="000000"/>
              </w:rPr>
              <w:fldChar w:fldCharType="separate"/>
            </w:r>
            <w:r>
              <w:rPr>
                <w:rStyle w:val="FtextCar"/>
                <w:color w:val="000000"/>
                <w:w w:val="100"/>
                <w:sz w:val="20"/>
              </w:rPr>
              <w:t>     </w:t>
            </w:r>
            <w:r/>
            <w:r>
              <w:rPr>
                <w:rStyle w:val="FtextCar"/>
                <w:sz w:val="20"/>
                <w:w w:val="100"/>
                <w:color w:val="000000"/>
              </w:rPr>
              <w:fldChar w:fldCharType="end"/>
            </w:r>
            <w:r>
              <w:rPr>
                <w:rStyle w:val="FtextCar"/>
                <w:color w:val="000000"/>
                <w:w w:val="100"/>
                <w:sz w:val="20"/>
              </w:rPr>
            </w:r>
          </w:p>
          <w:p>
            <w:pPr>
              <w:pStyle w:val="Frespostallarga"/>
              <w:rPr/>
            </w:pPr>
            <w:r>
              <w:rPr/>
            </w:r>
          </w:p>
          <w:p>
            <w:pPr>
              <w:pStyle w:val="Frespostallarga"/>
              <w:rPr/>
            </w:pPr>
            <w:r>
              <w:rPr/>
            </w:r>
          </w:p>
          <w:p>
            <w:pPr>
              <w:pStyle w:val="Frespostallarga"/>
              <w:rPr/>
            </w:pPr>
            <w:r>
              <w:rPr/>
            </w:r>
          </w:p>
          <w:p>
            <w:pPr>
              <w:pStyle w:val="Frespostallarga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rPr/>
              <w:t>El procés de mediació ha servit per resoldre els conflictes i aconseguir acords satisfactoris?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9_1477087807"/>
            <w:bookmarkStart w:id="67" w:name="__Fieldmark__39_1477087807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í, s’ha arribat a acords global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0_1477087807"/>
            <w:bookmarkStart w:id="69" w:name="__Fieldmark__40_1477087807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í, s’ha pogut arribar a acords en alguns aspectes, però altres conflictes no s’han resol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41_1477087807"/>
            <w:bookmarkStart w:id="71" w:name="__Fieldmark__41_1477087807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, no s’ha pogut arribar a cap aco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nota"/>
        <w:rPr/>
      </w:pPr>
      <w:r>
        <w:rPr/>
        <w:t>1. El tractament de les dades d’aquest qüestionari, la resposta al qual és potestativa, respectarà totalment la confidencialitat.</w:t>
      </w:r>
    </w:p>
    <w:p>
      <w:pPr>
        <w:pStyle w:val="Unitat"/>
        <w:spacing w:lineRule="exact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655</wp:posOffset>
                </wp:positionH>
                <wp:positionV relativeFrom="paragraph">
                  <wp:posOffset>403860</wp:posOffset>
                </wp:positionV>
                <wp:extent cx="683260" cy="1835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he-IL"/>
                              </w:rPr>
                              <w:t>J-MF00931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65pt;margin-top:31.75pt;width:53.75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he-IL"/>
                        </w:rPr>
                        <w:t>J-MF00931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794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2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sz w:val="24"/>
      </w:rPr>
    </w:pPr>
    <w: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27.2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05206560" r:id="rId1"/>
      </w:object>
    </w:r>
    <w:r>
      <w:fldChar w:fldCharType="begin"/>
    </w:r>
    <w:r>
      <w:rPr>
        <w:sz w:val="24"/>
      </w:rPr>
      <w:instrText xml:space="preserve"> AUTOTEXTLIST \s "Unitat"\t "Premeu el botó secundari del ratolí i escolliu la unitat o l’organització"   \* MERGEFORMAT </w:instrText>
    </w:r>
    <w:r/>
    <w:r>
      <w:rPr>
        <w:sz w:val="24"/>
      </w:rPr>
    </w:r>
    <w:r>
      <w:rPr>
        <w:sz w:val="24"/>
      </w:rPr>
      <w:fldChar w:fldCharType="separate"/>
    </w:r>
    <w:r>
      <w:rPr>
        <w:sz w:val="24"/>
      </w:rPr>
      <w:t>Departament de Justícia</w:t>
    </w:r>
    <w:r/>
    <w:r>
      <w:rPr>
        <w:sz w:val="24"/>
      </w:rPr>
      <w:fldChar w:fldCharType="end"/>
    </w:r>
    <w:r>
      <w:rPr>
        <w:sz w:val="24"/>
      </w:rPr>
    </w:r>
  </w:p>
  <w:p>
    <w:pPr>
      <w:pStyle w:val="Heading2"/>
      <w:rPr/>
    </w:pPr>
    <w:r>
      <w:rPr/>
      <w:t>Centre de Mediació de Dret Privat</w:t>
    </w:r>
  </w:p>
  <w:p>
    <w:pPr>
      <w:pStyle w:val="Normal"/>
      <w:rPr>
        <w:b/>
        <w:b/>
        <w:sz w:val="24"/>
      </w:rPr>
    </w:pPr>
    <w:r>
      <w:rPr>
        <w:b/>
        <w:sz w:val="24"/>
      </w:rPr>
      <w:t>de Catalu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Tipusdelletraperdefectedelpargraf">
    <w:name w:val="Tipus de lletra per defecte del paràgraf"/>
    <w:qFormat/>
    <w:rPr/>
  </w:style>
  <w:style w:type="character" w:styleId="FtextCar">
    <w:name w:val="F/text Car"/>
    <w:basedOn w:val="Tipusdelletraperdefectedelpargraf"/>
    <w:qFormat/>
    <w:rPr>
      <w:rFonts w:ascii="Arial" w:hAnsi="Arial" w:cs="Arial"/>
      <w:lang w:val="ca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;Courier New" w:hAnsi="Courier;Courier New" w:cs="Courier;Courier New"/>
      <w:color w:val="auto"/>
      <w:w w:val="95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he-IL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9:00Z</dcterms:created>
  <dc:creator>Generalitat de Catalunya. Departament de Justícia</dc:creator>
  <dc:description/>
  <cp:keywords>avaluació d'una mediació per les parts interessades</cp:keywords>
  <dc:language>en-US</dc:language>
  <cp:lastModifiedBy>STRCNC0002</cp:lastModifiedBy>
  <cp:lastPrinted>2002-03-01T13:24:00Z</cp:lastPrinted>
  <dcterms:modified xsi:type="dcterms:W3CDTF">2009-09-02T07:45:00Z</dcterms:modified>
  <cp:revision>11</cp:revision>
  <dc:subject>valoració del procés de mediació per les parts interessades</dc:subject>
  <dc:title>qüestionari estadístic per a les persones que han intervingut en la mediació com a parts interessades</dc:title>
</cp:coreProperties>
</file>